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40"/>
        <w:ind w:hanging="0"/>
        <w:rPr/>
      </w:pPr>
      <w:r>
        <w:rPr/>
        <w:t xml:space="preserve">УДК 546.742:547.826.1:546.171.2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ФИЗИКО – ХИМИЧЕСКОЕ ИССЛЕДОВАНИЕ И КВАНТОВО –ХИМИЧЕСКИЙ РАСЧЕТ КООРДИНАЦИОННОГО СОЕДИНЕНИЯ НИКОТИНАТА НИКЕЛЯ (II) С ТИОКАРБАМИДОМ И НИКОТИНАМИДОМ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Ибрагимова М.Р., Рузметов А.Х., Абдуллаева Ф.А., Хасанов Ш.Б.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/>
        <w:t>Ургенчский государственный университет, факультет Естествознания и географии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Постановка проблемы и связь ее с важными научными заданиями.</w:t>
      </w:r>
      <w:r>
        <w:rPr/>
        <w:t xml:space="preserve"> </w:t>
      </w:r>
      <w:r>
        <w:rPr>
          <w:sz w:val="28"/>
          <w:szCs w:val="28"/>
        </w:rPr>
        <w:t xml:space="preserve">При получении наночастиц металлов, оксидов и сульфидов металлов широко используются </w:t>
      </w:r>
      <w:r>
        <w:rPr>
          <w:bCs/>
          <w:sz w:val="28"/>
          <w:szCs w:val="28"/>
        </w:rPr>
        <w:t xml:space="preserve">комплексные соединения 3d- металлов. Есть данные об использовании формамидного комплекса цинка как промежуточного  соединение  при выращивании нанопрутков из оксида цинка и дендритных плёнок цинка, а тиоацетамидного комплекса кадмия как прекурсора для получения  сульфида кадмия. Расширение ассортимента соединений-прекурсоров данного типа является весьма актуальной задачей.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честве катодных материалов для источников тока с анодом из лития или другого активного металла используются комплексные соединения иодидов цинка и кадмия с амидами и тиоамидами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Возможность образования сети водородных связей за счет атомов серы и азота показывает перспективность амидных и тиоамидных лигандов при конструировании супрамолекулярных систем на основе координационных соединений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Различная донорная способность  атомов кислорода и серы амидного и тиоамидного фрагментов в разных лигандах данного класса может играть одну из ключевых ролей во влиянии на структуру и свойства образующихся соединений [1]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биологическая активность хелатных соединений биогенных элементов с органическими лигандами. Особый интерес из таких комплексов представляют смешаннолигандные соединения металлов с витаминами и амидами, которые представляют собой новый класс биологически активных соединений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аллокомплексы, содержащие в лигандном окружении разные N,O-донорные центры в современной координационной химии занимают особое место. Благодаря специфическому действию их окружения на стереохимию полиэдров, они являются хорошими моделями для изучения проблемы конкурентной координации в химии комплексных соединений. В связи с этим представляется важным и актуальным поиск путей направленного синтеза полидентатных лигандов и на их основе металлокомплексов определенного состава и строения для решения теоретических и практических задач по созданию материалов нового поколения с заранее заданными свойствами [2]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Бурный прогресс в области вычислительной техники и развитие программного обеспечения привели к научной революции в этой области, и теперь можно изучать неизвестные молекулы, интермедианты, переходные состояния в химических реакциях и даже несуществующие химические объекты. Опыт показывает, что результатам, полученным с помощью адекватных расчетов, вполне можно доверять, и что их экспериментальная проверка не всегда обязательна [3]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b/>
        </w:rPr>
        <w:t xml:space="preserve">Анализ последних исследований и публикаций. </w:t>
      </w:r>
      <w:r>
        <w:rPr/>
        <w:t>В работах [4-13] определены условия образования, разработаны методы синтеза, установлен состав и строение координационных соединений иодидов переходных элементов с мочевиной и иодом; изучено влияние их состава на строение и выявлены зависимости свойств комплексов от состава и строения. Получены количественные данные по изотермам растворимости карбамидсодержащих полииодидов переходных элементов, которые могут быть использованы в качестве справочного материала для синтеза этих соединений. Разработан эффективный метод синтеза карбамидсодержащих полииодидов марганца, кобальта, никеля с выходом 95-99% в расчете на исходные иодиды. Данные по строению карбамидсодержащих полииодидов марганца, железа, кобальта, никеля включены в Кембриджскую базу структурных данных (CSDB)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В работах [14,15] осуществлен синтез комплексных соединений карбамида и тиокарбамида с металлами, содержащими в качестве кислотных остатков- галогениды, сульфато-, нитрато-, родано-, формиато- и ацетато- группы. Установлены их состав, индивидуальность и способы координации амидов и ацидолигандов. В ряде случаев  расшифрованы кристаллические и молекулярные структуры карбамидных и тиокарбамидных соединений. Определены особенности кристаллических и геометрических характеристик координационных соединений.</w:t>
      </w:r>
    </w:p>
    <w:p>
      <w:pPr>
        <w:pStyle w:val="TextBodyIndent"/>
        <w:widowControl w:val="false"/>
        <w:spacing w:lineRule="auto" w:line="240"/>
        <w:ind w:firstLine="567"/>
        <w:rPr>
          <w:b/>
          <w:b/>
        </w:rPr>
      </w:pPr>
      <w:r>
        <w:rPr/>
        <w:t>Условия синтеза однороднолигандных комплексов пальмитатов, олеатов, стеаратов ряда 3d- металлов с ацетамидом, карбамидом, тиокарбамидом и никотинамидом приводятся в работах [16-25]. Синтезировано в твердом состоянии 48 новых координационных соединений, установлено состав, индивидуальность и строение полученных соединений. Физико-химическими методами анализа установлены, окружение центрального иона, способы координации лигандов, термического поведение, электронная структура и реакционная способность синтезированных комплексов. Анализ полученных данных показал, что молекулы ацетамида, карбамида координируются через атом кислорода карбонильной группы, а в тиокарбамиде координация осуществляется через атом серы. Никотинамид монодентатно координируется через гетероатом азота пиридинового кольца. При координации анионы жирных кислот являются моно- или бидентатными лигандами. Результаты анализа данных спектров диффузного отражения (СДО) показывают шестикоординационное окружение атома кобальта для пальмитатных комплексов.</w:t>
      </w:r>
    </w:p>
    <w:p>
      <w:pPr>
        <w:pStyle w:val="TextBodyIndent"/>
        <w:widowControl w:val="false"/>
        <w:spacing w:lineRule="auto" w:line="240"/>
        <w:ind w:firstLine="567"/>
        <w:rPr>
          <w:b/>
          <w:b/>
        </w:rPr>
      </w:pPr>
      <w:r>
        <w:rPr>
          <w:b/>
        </w:rPr>
        <w:t xml:space="preserve">Формулировка целей статьи. </w:t>
      </w:r>
      <w:r>
        <w:rPr/>
        <w:t xml:space="preserve">В статье приводятся методика механохимического синтеза смешаноамидного координационного соединения никотината никеля (II) с тиокарбамидом и никотинамидом. Строение синтезированного соединения доказано физико-химическими методами анализа. Квантово-химическими методами рассчитаны энергетические и геометрические параметры. 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Основной материал исследования.</w:t>
      </w:r>
      <w:r>
        <w:rPr>
          <w:b/>
        </w:rPr>
        <w:t xml:space="preserve"> </w:t>
      </w:r>
      <w:r>
        <w:rPr>
          <w:sz w:val="28"/>
          <w:szCs w:val="28"/>
        </w:rPr>
        <w:t>Для синтеза координационного соединения использовали NiCl</w:t>
      </w:r>
      <w:r>
        <w:rPr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∙</w:t>
      </w:r>
      <w:r>
        <w:rPr>
          <w:sz w:val="28"/>
          <w:szCs w:val="28"/>
        </w:rPr>
        <w:t>6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NaOH и никотиновую кислоту, марки «ч.д.а.» и «х.ч.». Синтез никотината металла проводили согласно [26]. Тиокарбамид (CS(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(ТК),  и никотинамид (N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О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(АНК) марки «чда» использовали в качестве лигандов. Количество металла в синтезированном соединении определяли согласно [27]. Азот определялся по микрометоду Дюма [28], углерод, водород и сера сжиганием в токе кислорода. Для установления индивидуальности синтезированных комплексных соединений снимались рентгенограммы на установке ДРОН-2,0 с Сu-антикатодом [29]. Для расчета межплоскостных расстояний использовались таблицы [30, 31], а относительная интенсивность линии I/I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определялась в процентах от наиболее сильно выраженного рефлекса в максимум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-спектры поглощения записывали в области 400-4000 см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 на спектрометре AVATAR-360 фирмы «Niсolet» с применением методики прессования образцов с КВr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лектронные спектры диффузного отражения (ЭСДО) регистрированы на приборе SPECORD </w:t>
      </w:r>
      <w:r>
        <w:rPr>
          <w:sz w:val="28"/>
        </w:rPr>
        <w:t>M-4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 диффузного отражения строился путем деления измеренного спектра отражения на спектр галогенной лампы, полученный прямым освещением щели монохроматора. Образцы порошков измерялись путем их прессования в виде таблеток диаметром 1,4 см, толщиной 0,2 см. Измерение проводились в отделе теплофизики АН РУз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ермический анализ проводили на дериватографе системы Паулик-Паулик-Эрдей [32] со скоростью 10 град/мин и навеской 0,1 г. на чувствительности гальванометров Т-900, ТГ-100, ДТА-1/10, ДТГ-1/10. Запись вели  при атмосферных условиях с постоянным удалением газовой среды с помощью водоструйного насоса. Держателем служил платиновый тигель с диаметром 7 мм без крышки. В качестве эталона использовали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вантовохимические расчеты молекул проведены </w:t>
      </w:r>
      <w:r>
        <w:rPr>
          <w:sz w:val="28"/>
        </w:rPr>
        <w:t>полуэмпирическим методом PM</w:t>
      </w:r>
      <w:r>
        <w:rPr>
          <w:sz w:val="28"/>
          <w:szCs w:val="28"/>
        </w:rPr>
        <w:t>3 в пакете программ HyperChem c полной оптимизацией</w:t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  <w:szCs w:val="28"/>
        </w:rPr>
        <w:t>Синтез координационного соединения никотината никеля (II) проводили механохимическим (твердофазным) методом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В агатовой ступке растирали смесь M(Нк-H)</w:t>
      </w:r>
      <w:r>
        <w:rPr>
          <w:vertAlign w:val="subscript"/>
        </w:rPr>
        <w:t>2</w:t>
      </w:r>
      <w:r>
        <w:rPr/>
        <w:t>:L</w:t>
      </w:r>
      <w:r>
        <w:rPr>
          <w:vertAlign w:val="subscript"/>
        </w:rPr>
        <w:t>1</w:t>
      </w:r>
      <w:r>
        <w:rPr/>
        <w:t>:L</w:t>
      </w:r>
      <w:r>
        <w:rPr>
          <w:vertAlign w:val="subscript"/>
        </w:rPr>
        <w:t>2</w:t>
      </w:r>
      <w:r>
        <w:rPr/>
        <w:t xml:space="preserve"> компонентов взятых в мольном соотношении 1:2:2, периодически через каждые 15 минут со стенок ступки и пестика с помощью скальпеля соскабливали прилипшие частицы, в тоже время брались образцы для рентгенофазового и дериватографического анализа. Данная операция повторялась 10-14 раз. После 11-12 повторений не наблюдались изменения в дифрактограммах и дериватограммах образцов, что показывает индивидуальность полученных соединений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При синтезе соединения Ni(Нк-Н)</w:t>
      </w:r>
      <w:r>
        <w:rPr>
          <w:vertAlign w:val="subscript"/>
        </w:rPr>
        <w:t>2</w:t>
      </w:r>
      <w:r>
        <w:rPr>
          <w:b/>
          <w:vertAlign w:val="superscript"/>
        </w:rPr>
        <w:t>.</w:t>
      </w:r>
      <w:r>
        <w:rPr/>
        <w:t>2ТК</w:t>
      </w:r>
      <w:r>
        <w:rPr>
          <w:b/>
          <w:vertAlign w:val="superscript"/>
        </w:rPr>
        <w:t>.</w:t>
      </w:r>
      <w:r>
        <w:rPr/>
        <w:t>2АНК</w:t>
      </w:r>
      <w:r>
        <w:rPr>
          <w:b/>
          <w:vertAlign w:val="superscript"/>
        </w:rPr>
        <w:t>.</w:t>
      </w:r>
      <w:r>
        <w:rPr/>
        <w:t>H</w:t>
      </w:r>
      <w:r>
        <w:rPr>
          <w:vertAlign w:val="subscript"/>
        </w:rPr>
        <w:t>2</w:t>
      </w:r>
      <w:r>
        <w:rPr/>
        <w:t>O перетирали 0,5624 г Ni(Нк-Н)</w:t>
      </w:r>
      <w:r>
        <w:rPr>
          <w:vertAlign w:val="subscript"/>
        </w:rPr>
        <w:t>2</w:t>
      </w:r>
      <w:r>
        <w:rPr>
          <w:b/>
          <w:vertAlign w:val="superscript"/>
        </w:rPr>
        <w:t>.</w:t>
      </w:r>
      <w:r>
        <w:rPr/>
        <w:t>4H</w:t>
      </w:r>
      <w:r>
        <w:rPr>
          <w:vertAlign w:val="subscript"/>
        </w:rPr>
        <w:t>2</w:t>
      </w:r>
      <w:r>
        <w:rPr/>
        <w:t>O с 0,2284 г CS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и 0,3664 г 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4</w:t>
      </w:r>
      <w:r>
        <w:rPr/>
        <w:t>CONH</w:t>
      </w:r>
      <w:r>
        <w:rPr>
          <w:vertAlign w:val="subscript"/>
        </w:rPr>
        <w:t>2</w:t>
      </w:r>
      <w:r>
        <w:rPr/>
        <w:t xml:space="preserve"> в агатовой ступке в течение 3 часов при комнатной температур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К-спектр поглощения свободной молекулы лигандов характеризуется следующими полосами (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[33]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иокарбамид: 3365- ν</w:t>
      </w:r>
      <w:r>
        <w:rPr>
          <w:sz w:val="28"/>
          <w:szCs w:val="28"/>
          <w:vertAlign w:val="subscript"/>
        </w:rPr>
        <w:t>as</w:t>
      </w:r>
      <w:r>
        <w:rPr>
          <w:sz w:val="28"/>
          <w:szCs w:val="28"/>
        </w:rPr>
        <w:t>(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3260- ν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(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3167-2δ(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1631-2δ(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δ(НNC), </w:t>
      </w:r>
      <w:r>
        <w:rPr>
          <w:b/>
          <w:bCs/>
          <w:sz w:val="28"/>
          <w:szCs w:val="28"/>
        </w:rPr>
        <w:t>1431- ν(CS)</w:t>
      </w:r>
      <w:r>
        <w:rPr>
          <w:sz w:val="28"/>
          <w:szCs w:val="28"/>
        </w:rPr>
        <w:t>, 1093- ν(CN), 780- ρ(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726-ν(CS), 621-ν(CS)</w:t>
      </w:r>
      <w:r>
        <w:rPr>
          <w:sz w:val="28"/>
          <w:szCs w:val="28"/>
        </w:rPr>
        <w:t>, δ(NCS), 485- δ (NCN) и 459- δ(NCS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икотинамид: 3367- ν(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3160-2δ(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3053- ν(CН), 1680- ν(С=О), 1619-δ(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1593- ν</w:t>
      </w:r>
      <w:r>
        <w:rPr>
          <w:b/>
          <w:bCs/>
          <w:sz w:val="28"/>
          <w:szCs w:val="28"/>
          <w:vertAlign w:val="subscript"/>
        </w:rPr>
        <w:t>к</w:t>
      </w:r>
      <w:r>
        <w:rPr>
          <w:sz w:val="28"/>
          <w:szCs w:val="28"/>
        </w:rPr>
        <w:t>, 1574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, 1484, 1423- ν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δ(СCN), 1397, 1340- ν(CН), δ(СCN), 1201- δ(СCN), 1154, </w:t>
      </w:r>
      <w:r>
        <w:rPr>
          <w:b/>
          <w:bCs/>
          <w:sz w:val="28"/>
          <w:szCs w:val="28"/>
        </w:rPr>
        <w:t>1123- ν(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δ(СCN),</w:t>
      </w:r>
      <w:r>
        <w:rPr>
          <w:sz w:val="28"/>
          <w:szCs w:val="28"/>
        </w:rPr>
        <w:t xml:space="preserve"> 1087- δ(СCN), ν(СО), 1028-ν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δ(СCN), 974- ν(СС), 829- ν(СС), δ(СCС), 780, </w:t>
      </w:r>
      <w:r>
        <w:rPr>
          <w:b/>
          <w:bCs/>
          <w:sz w:val="28"/>
          <w:szCs w:val="28"/>
        </w:rPr>
        <w:t>703- δ(СCN)</w:t>
      </w:r>
      <w:r>
        <w:rPr>
          <w:sz w:val="28"/>
          <w:szCs w:val="28"/>
        </w:rPr>
        <w:t>, δ(СО), 623, 603-δ(СО), δ(СNС), 510- δ(СО), δ(СCС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комплексных соединениях тиокарбамида в низкочастотной области спектра при 726 и 621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наблюдается понижение частот колебания на 36 и 16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Это является свидетельством координации центрального атома через атом серы. В никотинамиде частота колебания кольца при 703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расщепляется, при этом наблюдается одновременное повышение и понижение частот колебаний кольца соответственно на 38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31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Это указывает на координацию никотинамида через гетероатом азота пиридинового кольц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лосы при 3200-350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подтверждают наличие в молекуле кристаллизационной воды. В ИК-спектрах комплекса наблюдаются две интенсивные полосы с максимумами поглощения в области 1617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1407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отвечающие валентным ассиметричным и симметричным колебаниям карбоксилатной группы. Величина Δν = ν</w:t>
      </w:r>
      <w:r>
        <w:rPr>
          <w:sz w:val="28"/>
          <w:szCs w:val="28"/>
          <w:vertAlign w:val="subscript"/>
        </w:rPr>
        <w:t>as</w:t>
      </w:r>
      <w:r>
        <w:rPr>
          <w:sz w:val="28"/>
          <w:szCs w:val="28"/>
        </w:rPr>
        <w:t>(COO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 - ν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(COO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 равна 21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свидетельствует в пользу монодентатной координации карбоксилатной групп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ривая нагревания Ni(НК-Н)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2ТК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2АНК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характеризуется четырьмя эндотермическими эффектами при 120, 140, 186 и 32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четырьмя экзотермическими эффектами при 460, 490, 576 и 6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Появление первого эндотермического эффекта обусловлено удалением молекулы воды. Потеря массы в диапазоне температур 90-1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по кривой ТГ составляет 2,29%, вычислено 2,20%. Три последующих термоэффектов соответствуют отщеплению координированной молекулы никотинамида и стадийным разложениям координированной молекулы тиокарбамида. Природа последующих экзотермических эффектов связана разложением оставшейся части координированной молекулы тиокарбамида, никотинатных групп и горением газообразных продуктов термолиз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Октаэдрические комплексы никеля (II) обычно дают три полосы поглощения в интервалах 8000-13000, 15000-19000 и 25000-29000 см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регистрированы электронные спектры диффузного отражения комплексного соединения [Ni(Нк-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2ТК∙</w:t>
      </w:r>
      <w:r>
        <w:rPr>
          <w:sz w:val="28"/>
        </w:rPr>
        <w:t>2АНК]</w:t>
      </w:r>
      <w:r>
        <w:rPr>
          <w:sz w:val="28"/>
          <w:szCs w:val="28"/>
        </w:rPr>
        <w:t>∙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Как видно из рис. 1 в спектре имеются несколько перегибов. Для анализа отнесения полос выбраны наиболее интенсивные максимумы: 26694, 16021, 10714 см</w:t>
      </w:r>
      <w:r>
        <w:rPr>
          <w:vertAlign w:val="superscript"/>
        </w:rPr>
        <w:t>-1</w:t>
      </w:r>
      <w:r>
        <w:rPr/>
        <w:t xml:space="preserve">, которые связаны с разрешенным по спину переходом с </w:t>
      </w:r>
      <w:r>
        <w:rPr>
          <w:vertAlign w:val="superscript"/>
        </w:rPr>
        <w:t>3</w:t>
      </w:r>
      <w:r>
        <w:rPr/>
        <w:t>А</w:t>
      </w:r>
      <w:r>
        <w:rPr>
          <w:vertAlign w:val="subscript"/>
        </w:rPr>
        <w:t>2g</w:t>
      </w:r>
      <w:r>
        <w:rPr/>
        <w:t xml:space="preserve">(F) на </w:t>
      </w:r>
      <w:r>
        <w:rPr>
          <w:vertAlign w:val="superscript"/>
        </w:rPr>
        <w:t>3</w:t>
      </w:r>
      <w:r>
        <w:rPr/>
        <w:t>Т</w:t>
      </w:r>
      <w:r>
        <w:rPr>
          <w:vertAlign w:val="subscript"/>
        </w:rPr>
        <w:t>2g</w:t>
      </w:r>
      <w:r>
        <w:rPr/>
        <w:t xml:space="preserve">(F), </w:t>
      </w:r>
      <w:r>
        <w:rPr>
          <w:vertAlign w:val="superscript"/>
        </w:rPr>
        <w:t>3</w:t>
      </w:r>
      <w:r>
        <w:rPr/>
        <w:t>Т</w:t>
      </w:r>
      <w:r>
        <w:rPr>
          <w:vertAlign w:val="subscript"/>
        </w:rPr>
        <w:t>1g</w:t>
      </w:r>
      <w:r>
        <w:rPr/>
        <w:t xml:space="preserve">(F) и </w:t>
      </w:r>
      <w:r>
        <w:rPr>
          <w:vertAlign w:val="superscript"/>
        </w:rPr>
        <w:t>3</w:t>
      </w:r>
      <w:r>
        <w:rPr/>
        <w:t>Т</w:t>
      </w:r>
      <w:r>
        <w:rPr>
          <w:vertAlign w:val="subscript"/>
        </w:rPr>
        <w:t>1g</w:t>
      </w:r>
      <w:r>
        <w:rPr/>
        <w:t xml:space="preserve"> (Р).</w:t>
      </w:r>
    </w:p>
    <w:p>
      <w:pPr>
        <w:pStyle w:val="Normal"/>
        <w:widowControl w:val="false"/>
        <w:ind w:firstLine="567"/>
        <w:jc w:val="center"/>
        <w:rPr/>
      </w:pPr>
      <w:r>
        <w:rPr/>
        <w:object w:dxaOrig="5833" w:dyaOrig="4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35pt;height:243.9pt" filled="f" o:ole="">
            <v:imagedata r:id="rId3" o:title=""/>
          </v:shape>
          <o:OLEObject Type="Embed" ProgID="" ShapeID="ole_rId2" DrawAspect="Content" ObjectID="_1765167540" r:id="rId2"/>
        </w:object>
      </w:r>
    </w:p>
    <w:p>
      <w:pPr>
        <w:pStyle w:val="Normal"/>
        <w:widowControl w:val="false"/>
        <w:ind w:firstLine="567"/>
        <w:jc w:val="center"/>
        <w:rPr/>
      </w:pPr>
      <w:r>
        <w:rPr>
          <w:b/>
        </w:rPr>
        <w:t>Рис. 1.Электронные спектры диффузного отражения [Ni(Нк-Н)</w:t>
      </w:r>
      <w:r>
        <w:rPr>
          <w:b/>
          <w:vertAlign w:val="subscript"/>
        </w:rPr>
        <w:t>2</w:t>
      </w:r>
      <w:r>
        <w:rPr>
          <w:b/>
        </w:rPr>
        <w:t>∙2ТК∙2АНК]∙H</w:t>
      </w:r>
      <w:r>
        <w:rPr>
          <w:b/>
          <w:vertAlign w:val="subscript"/>
        </w:rPr>
        <w:t>2</w:t>
      </w:r>
      <w:r>
        <w:rPr>
          <w:b/>
        </w:rPr>
        <w:t>O.</w:t>
      </w:r>
    </w:p>
    <w:p>
      <w:pPr>
        <w:pStyle w:val="TextBodyIndent"/>
        <w:widowControl w:val="false"/>
        <w:spacing w:lineRule="auto" w:line="240"/>
        <w:ind w:firstLine="567"/>
        <w:rPr>
          <w:b/>
          <w:b/>
        </w:rPr>
      </w:pPr>
      <w:r>
        <w:rPr/>
        <w:t>Исходя, из наблюдаемых спектров можно утверждать, что в смешанноамидном координационном соединении координационное число двухвалентного никеля равна 6, а геометрия координационного узла соответствует октаэдру.</w:t>
      </w:r>
    </w:p>
    <w:p>
      <w:pPr>
        <w:pStyle w:val="TextBodyIndent"/>
        <w:widowControl w:val="false"/>
        <w:spacing w:lineRule="auto" w:line="240"/>
        <w:ind w:firstLine="567"/>
        <w:rPr>
          <w:lang w:val="uk-UA"/>
        </w:rPr>
      </w:pPr>
      <w:r>
        <w:rPr/>
        <w:t xml:space="preserve">Для уточнения энергетических и геометрических параметров нами произведен квантово-химический расчет синтезированного соединения состава </w:t>
      </w:r>
      <w:r>
        <w:rPr>
          <w:lang w:eastAsia="ja-JP"/>
        </w:rPr>
        <w:t>Ni(Hк-Н)</w:t>
      </w:r>
      <w:r>
        <w:rPr>
          <w:vertAlign w:val="subscript"/>
          <w:lang w:eastAsia="ja-JP"/>
        </w:rPr>
        <w:t>2</w:t>
      </w:r>
      <w:r>
        <w:rPr/>
        <w:t>∙2</w:t>
      </w:r>
      <w:r>
        <w:rPr>
          <w:lang w:eastAsia="ja-JP"/>
        </w:rPr>
        <w:t>ТК</w:t>
      </w:r>
      <w:r>
        <w:rPr/>
        <w:t>∙2</w:t>
      </w:r>
      <w:r>
        <w:rPr>
          <w:lang w:eastAsia="ja-JP"/>
        </w:rPr>
        <w:t>АНК</w:t>
      </w:r>
      <w:r>
        <w:rPr/>
        <w:t>∙</w:t>
      </w:r>
      <w:r>
        <w:rPr>
          <w:lang w:eastAsia="ja-JP"/>
        </w:rPr>
        <w:t>Н</w:t>
      </w:r>
      <w:r>
        <w:rPr>
          <w:vertAlign w:val="subscript"/>
          <w:lang w:eastAsia="ja-JP"/>
        </w:rPr>
        <w:t>2</w:t>
      </w:r>
      <w:r>
        <w:rPr>
          <w:lang w:eastAsia="ja-JP"/>
        </w:rPr>
        <w:t>О.</w:t>
      </w:r>
      <w:r>
        <w:rPr/>
        <w:t xml:space="preserve"> На основании ИК-, ЭСДО- спектроскопии и дериватографического анализа установлено координация тиокарбамида через атом серы, а никотинамида через атом азота пиридинового кольца. Одна молекула воды в составе комплекса может находиться во внешней сфере и может быть связан посредством водородной связи (рис. 2). </w:t>
      </w:r>
    </w:p>
    <w:p>
      <w:pPr>
        <w:pStyle w:val="TextBodyIndent"/>
        <w:widowControl w:val="false"/>
        <w:spacing w:lineRule="auto" w:line="240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Indent"/>
        <w:widowControl w:val="false"/>
        <w:spacing w:lineRule="auto" w:line="240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291205" cy="3810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49" t="11107" r="35673" b="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4190" cy="3371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26" t="11107" r="35059" b="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auto" w:line="240"/>
        <w:ind w:firstLine="567"/>
        <w:jc w:val="center"/>
        <w:rPr/>
      </w:pPr>
      <w:r>
        <w:rPr>
          <w:b/>
          <w:sz w:val="24"/>
          <w:szCs w:val="24"/>
        </w:rPr>
        <w:t>Рис. 2.</w:t>
      </w:r>
      <w:r>
        <w:rPr/>
        <w:t xml:space="preserve"> </w:t>
      </w:r>
      <w:r>
        <w:rPr>
          <w:b/>
          <w:sz w:val="24"/>
          <w:szCs w:val="24"/>
        </w:rPr>
        <w:t xml:space="preserve">Пространственная модель молекулы </w:t>
      </w:r>
      <w:r>
        <w:rPr>
          <w:b/>
          <w:sz w:val="24"/>
          <w:szCs w:val="24"/>
          <w:lang w:eastAsia="ja-JP"/>
        </w:rPr>
        <w:t>Ni(Нк-Н)</w:t>
      </w:r>
      <w:r>
        <w:rPr>
          <w:b/>
          <w:sz w:val="24"/>
          <w:szCs w:val="24"/>
          <w:vertAlign w:val="subscript"/>
          <w:lang w:eastAsia="ja-JP"/>
        </w:rPr>
        <w:t>2</w:t>
      </w:r>
      <w:r>
        <w:rPr>
          <w:b/>
          <w:sz w:val="24"/>
          <w:szCs w:val="24"/>
          <w:vertAlign w:val="superscript"/>
          <w:lang w:eastAsia="ja-JP"/>
        </w:rPr>
        <w:t>.</w:t>
      </w:r>
      <w:r>
        <w:rPr>
          <w:b/>
          <w:sz w:val="24"/>
          <w:szCs w:val="24"/>
          <w:lang w:eastAsia="ja-JP"/>
        </w:rPr>
        <w:t>2ТК</w:t>
      </w:r>
      <w:r>
        <w:rPr>
          <w:b/>
          <w:sz w:val="24"/>
          <w:szCs w:val="24"/>
          <w:vertAlign w:val="superscript"/>
          <w:lang w:eastAsia="ja-JP"/>
        </w:rPr>
        <w:t>.</w:t>
      </w:r>
      <w:r>
        <w:rPr>
          <w:b/>
          <w:sz w:val="24"/>
          <w:szCs w:val="24"/>
          <w:lang w:eastAsia="ja-JP"/>
        </w:rPr>
        <w:t>2AHК</w:t>
      </w:r>
      <w:r>
        <w:rPr>
          <w:b/>
          <w:sz w:val="24"/>
          <w:szCs w:val="24"/>
          <w:vertAlign w:val="superscript"/>
          <w:lang w:eastAsia="ja-JP"/>
        </w:rPr>
        <w:t>.</w:t>
      </w:r>
      <w:r>
        <w:rPr>
          <w:b/>
          <w:sz w:val="24"/>
          <w:szCs w:val="24"/>
          <w:lang w:eastAsia="ja-JP"/>
        </w:rPr>
        <w:t>Н</w:t>
      </w:r>
      <w:r>
        <w:rPr>
          <w:b/>
          <w:sz w:val="24"/>
          <w:szCs w:val="24"/>
          <w:vertAlign w:val="subscript"/>
          <w:lang w:eastAsia="ja-JP"/>
        </w:rPr>
        <w:t>2</w:t>
      </w:r>
      <w:r>
        <w:rPr>
          <w:b/>
          <w:sz w:val="24"/>
          <w:szCs w:val="24"/>
          <w:lang w:eastAsia="ja-JP"/>
        </w:rPr>
        <w:t xml:space="preserve">О </w:t>
      </w:r>
    </w:p>
    <w:p>
      <w:pPr>
        <w:pStyle w:val="TextBodyIndent"/>
        <w:widowControl w:val="false"/>
        <w:spacing w:lineRule="auto" w:line="240"/>
        <w:ind w:firstLine="567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(для удобства отображения модели атомы водорода опущены)</w:t>
      </w:r>
    </w:p>
    <w:p>
      <w:pPr>
        <w:pStyle w:val="TextBodyIndent"/>
        <w:widowControl w:val="false"/>
        <w:spacing w:lineRule="auto" w:line="240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Атом серы тиокарбамида и гетероатом азота пиридинового кольца в результате смещения электронной плотности к центральному атому  приобретают частично положительный заряд, а атом никеля имеет отрицательный заряд (рис.3). Водородная связь между атомом водорода воды и атомом азота аниона никотиновой кислоты незначительно влияет на длину связи (рис. 4).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4955" cy="44691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49" t="10531" r="33615" b="8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.3. Заряды атомов в молекуле </w:t>
      </w:r>
      <w:r>
        <w:rPr>
          <w:b/>
          <w:sz w:val="24"/>
          <w:szCs w:val="24"/>
          <w:lang w:eastAsia="ja-JP"/>
        </w:rPr>
        <w:t>Ni(Нк-Н)</w:t>
      </w:r>
      <w:r>
        <w:rPr>
          <w:b/>
          <w:sz w:val="24"/>
          <w:szCs w:val="24"/>
          <w:vertAlign w:val="subscript"/>
          <w:lang w:eastAsia="ja-JP"/>
        </w:rPr>
        <w:t>2</w:t>
      </w:r>
      <w:r>
        <w:rPr>
          <w:b/>
          <w:sz w:val="24"/>
          <w:szCs w:val="24"/>
          <w:vertAlign w:val="superscript"/>
          <w:lang w:eastAsia="ja-JP"/>
        </w:rPr>
        <w:t>.</w:t>
      </w:r>
      <w:r>
        <w:rPr>
          <w:b/>
          <w:sz w:val="24"/>
          <w:szCs w:val="24"/>
          <w:lang w:eastAsia="ja-JP"/>
        </w:rPr>
        <w:t>2ТК</w:t>
      </w:r>
      <w:r>
        <w:rPr>
          <w:b/>
          <w:sz w:val="24"/>
          <w:szCs w:val="24"/>
          <w:vertAlign w:val="superscript"/>
          <w:lang w:eastAsia="ja-JP"/>
        </w:rPr>
        <w:t>.</w:t>
      </w:r>
      <w:r>
        <w:rPr>
          <w:b/>
          <w:sz w:val="24"/>
          <w:szCs w:val="24"/>
          <w:lang w:eastAsia="ja-JP"/>
        </w:rPr>
        <w:t>2AHК</w:t>
      </w:r>
      <w:r>
        <w:rPr>
          <w:b/>
          <w:sz w:val="24"/>
          <w:szCs w:val="24"/>
          <w:vertAlign w:val="superscript"/>
          <w:lang w:eastAsia="ja-JP"/>
        </w:rPr>
        <w:t>.</w:t>
      </w:r>
      <w:r>
        <w:rPr>
          <w:b/>
          <w:sz w:val="24"/>
          <w:szCs w:val="24"/>
          <w:lang w:eastAsia="ja-JP"/>
        </w:rPr>
        <w:t>Н</w:t>
      </w:r>
      <w:r>
        <w:rPr>
          <w:b/>
          <w:sz w:val="24"/>
          <w:szCs w:val="24"/>
          <w:vertAlign w:val="subscript"/>
          <w:lang w:eastAsia="ja-JP"/>
        </w:rPr>
        <w:t>2</w:t>
      </w:r>
      <w:r>
        <w:rPr>
          <w:b/>
          <w:sz w:val="24"/>
          <w:szCs w:val="24"/>
          <w:lang w:eastAsia="ja-JP"/>
        </w:rPr>
        <w:t>О</w:t>
      </w:r>
    </w:p>
    <w:p>
      <w:pPr>
        <w:pStyle w:val="TextBodyIndent"/>
        <w:widowControl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удобства отображения модели атомы водорода опущены)</w:t>
      </w:r>
    </w:p>
    <w:p>
      <w:pPr>
        <w:pStyle w:val="TextBodyIndent"/>
        <w:widowControl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3825240" cy="40081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689" t="12810" r="33615" b="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.4. Длины связей в координационном узле </w:t>
      </w:r>
      <w:r>
        <w:rPr>
          <w:b/>
          <w:sz w:val="24"/>
          <w:szCs w:val="24"/>
          <w:lang w:eastAsia="ja-JP"/>
        </w:rPr>
        <w:t>Ni(Нк-Н)</w:t>
      </w:r>
      <w:r>
        <w:rPr>
          <w:b/>
          <w:sz w:val="24"/>
          <w:szCs w:val="24"/>
          <w:vertAlign w:val="subscript"/>
          <w:lang w:eastAsia="ja-JP"/>
        </w:rPr>
        <w:t>2</w:t>
      </w:r>
      <w:r>
        <w:rPr>
          <w:b/>
          <w:sz w:val="24"/>
          <w:szCs w:val="24"/>
          <w:vertAlign w:val="superscript"/>
          <w:lang w:eastAsia="ja-JP"/>
        </w:rPr>
        <w:t>.</w:t>
      </w:r>
      <w:r>
        <w:rPr>
          <w:b/>
          <w:sz w:val="24"/>
          <w:szCs w:val="24"/>
          <w:lang w:eastAsia="ja-JP"/>
        </w:rPr>
        <w:t>2ТК</w:t>
      </w:r>
      <w:r>
        <w:rPr>
          <w:b/>
          <w:sz w:val="24"/>
          <w:szCs w:val="24"/>
          <w:vertAlign w:val="superscript"/>
          <w:lang w:eastAsia="ja-JP"/>
        </w:rPr>
        <w:t>.</w:t>
      </w:r>
      <w:r>
        <w:rPr>
          <w:b/>
          <w:sz w:val="24"/>
          <w:szCs w:val="24"/>
          <w:lang w:eastAsia="ja-JP"/>
        </w:rPr>
        <w:t>2AHК</w:t>
      </w:r>
      <w:r>
        <w:rPr>
          <w:b/>
          <w:sz w:val="24"/>
          <w:szCs w:val="24"/>
          <w:vertAlign w:val="superscript"/>
          <w:lang w:eastAsia="ja-JP"/>
        </w:rPr>
        <w:t>.</w:t>
      </w:r>
      <w:r>
        <w:rPr>
          <w:b/>
          <w:sz w:val="24"/>
          <w:szCs w:val="24"/>
          <w:lang w:eastAsia="ja-JP"/>
        </w:rPr>
        <w:t>Н</w:t>
      </w:r>
      <w:r>
        <w:rPr>
          <w:b/>
          <w:sz w:val="24"/>
          <w:szCs w:val="24"/>
          <w:vertAlign w:val="subscript"/>
          <w:lang w:eastAsia="ja-JP"/>
        </w:rPr>
        <w:t>2</w:t>
      </w:r>
      <w:r>
        <w:rPr>
          <w:b/>
          <w:sz w:val="24"/>
          <w:szCs w:val="24"/>
          <w:lang w:eastAsia="ja-JP"/>
        </w:rPr>
        <w:t>О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(для удобства отображения модели атомы водорода опущены)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Таким образом, на основании квантово-химических расчетов определены наиболее оптимальные геометрии координационного узла, рассчитаны длины связей, значение зарядов на атомах. Определена теплота образования комплекса (-279.77 ккал/моль), значения нижних вакантных (НВМО) и высших занятых молекулярных орбиталей (ВЗМО) (ВЗМО = -6,84 эВ и НВМО= -1,31эВ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Выводы из данного исследования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Методом дифференциального термического анализа установлено термическое поведение синтезированного координационного соединения и идентифицированы продукты термолиз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На основании данных ИК – спектроскопии установлено: тиокарбамид координируется через атом серы, а никотинамид через гетероатом азота пиридинового кольц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Электронные спектры диффузного отражения синтезированного соединения показали, что координационное соединение имеет октаэдрическую геометрию, а координационное число центрального атома равно 6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</w:rPr>
        <w:t>На основании квантово–химического расчета молекулы рассчитаны энергетические параметры смешанноамидного координационного соединения. Установлено, что геометрия к</w:t>
      </w:r>
      <w:r>
        <w:rPr>
          <w:sz w:val="28"/>
          <w:szCs w:val="28"/>
        </w:rPr>
        <w:t>оординационного узла комплексного соединения имеет конфигурацию искаженного октаэдра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</w:rPr>
        <w:t>1. Замилацков И.А. Координационные соединения иодидов цинка и кадмия с амидами</w:t>
      </w:r>
      <w:r>
        <w:rPr>
          <w:sz w:val="28"/>
          <w:szCs w:val="28"/>
        </w:rPr>
        <w:t>: Автореф. дис... канд. хим. наук. М.: 2007. - 27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</w:rPr>
        <w:t>2. Резинских З.Г. Металлокомплексы Ni(II), Co(II), Fe(II) и Pd(II) бензалилформазанов:синтез, строение, свойства</w:t>
      </w:r>
      <w:r>
        <w:rPr>
          <w:sz w:val="28"/>
          <w:szCs w:val="28"/>
        </w:rPr>
        <w:t>: Автореф. дис... канд. хим. наук. Ч.: 2008. - 19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ларк Т. Компьютерная химия: Пер. с англ. – Москва: Мир, 1990 – 383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Аликберова Л.Ю., Рукк Н.С., Степин Б.Д., Терентьева И.А. О полииодоиодатах карбамидных производных лантаноидов // Журн. неорган. химии. 1987. Т. 32. № 7. С. 1733–1737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Козлова И.А., Савинкина Е.В., Аликберова Л.Ю. Влияние природы комплексного катиона на состав полииодоиодатов, кристаллизующихся из водных растворов // Тезисы докладов XVI Менделеевского съезда по общей и прикладной химии. Москва. 1998. С. 145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 Козлова И.А., Савинкина Е.В., Кузьмина Н.Е., Палкина К.К., Аликберова Л.Ю. Синтез и структура новых комплексных соединений переходных металлов с карбамидом и иодом // Тезисы докладов XIX Всероссийского Чугаевского совещания по химии комплексных соединений. Иваново. 1999. С. 56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7. Кузьмина Н. Е., Палкина К. К., Савинкина Е.В., Козлова И.А., Кузнецов H.Т. Синтез и кристаллическая структура [Co(Ur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[I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] // Журнал неорган. химии. 2000. Т. 45. № 1. С. 10–14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8. Кузьмина Н. Е., Палкина К. К., Савинкина Е.В., Козлова И.А. О продуктах взаимодействия иодидов марганца(II) и железа(II) с карбамидом: сравнение структуры и свойств // Журнал неорган. химии. 2000. Т. 45. № 3. С. 395–400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9. Кузьмина Н. Е., Палкина К. К., Савинкина Е.В., Кузнецов H.Т., Козлова И.А. Синтез и кристаллическая структура дииодоиодатов карбамидных производных нике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II) и кобальта(II) [Ni(CO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2(CO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и Co(CO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2(CO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// Журнал неорган. химии. 2000. Т. 45. № 5. С. 780–789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10. Кузьмина Н. Е., Палкина К. К., Савинкина Е.В., Бирюков Д.А., Козлова И.А. Образование комплексов иодида кобальта с карбамидом в условиях дефицита лиганда // Журнал неорган. химии. 2001. Т. 46. № 8. С. 1324–1331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11. Кузьмина Н.Е., Савинкина Е.В., Козлова И.А. Исследование строения соединений, кристаллизующихся в системах M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M = Mn, Fe, Co, Ni) – карбамид – иод – вода // Тезисы докладов Международной конференции "Физико-химический анализ жидкофазных систем". Саратов. 2003. С. 163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12. Савинкина Е.В., Козлова И.А., Палкина К.К. Структурные перестройки водных растворов при кристаллизации комплексных полииодидов переходных элементов // Тезисы докладов IX Международной конференции "Проблемы сольватации и комплексообразования в растворе". Плес. 2004. С. 154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3. Савинкина Е.В., Козлова И.А., Замилацков И.А. Кристаллизация комплексных полииодидов переходных металлов из водных и неводных растворов // Тезисы докладов III Международной научной конференции "Кинетика и механизм кристаллизации". Иваново. 2004. С. 152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Stocker F.B., Brittion D., Young V.G. Crystal Structures of a family of silver cyanide complexes of thiourea and substituted thioureas. // Inorg. Chem.  -2000.  V.39. - №16. - Р. 3479-3484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5. Семенов В.Н., Наумов А.В. Комплексообразование и окислительно-восстановительные процессы в водных растворах хлорида меди (II) и тиомочевины. // Журн. неорг. химии. - Москва, 2001. - Т.46. - №3. - С. 427-43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Азизов О.Т. Комплексные соединения пальмитатов, олеатов, стеаратов ряда 3d-металлов с некоторыми амидами: Дис….канд. хим. наук.- Ташкент: 2006. – 168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7. Азизов О.Т, Исматов Д.Н, Шарипов Х.Т. Комплексные  соединения олеата никеля (II) с некоторыми амидами кислот // Химия и химическая технология. – Ташкент, 2004. -№3-4. –С.50-52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8. Азизов О.Т. Kомплексные соединения пальмитата цинка с некоторыми амидами // фарм. журн.,- Ташкент, 2004.-№3- С. 42-44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Азизов О.Т, Шарипов Х.Т. Координационные соединения стеарата кобальта (II) с некоторыми амидами // Узб. хим. журн.-Ташкент, 2004.-№6.- С. 3-6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0. Азизов О.Т., Азизов Т.А., Шарипов Х.Т. Координационные соединения стеарата меди (II) с некоторыми амидами кислот // Химия природ. соедин. – Ташкент, 2002. -спец. вып.- С. 64-65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1. Азизов О.Т., Комплексные соединения пальмитатов, олеатов, стеаратов ряда 3d-металлов с некоторыми амидами // Сборник тезисов научной конференции посвященной памяти академика С.Ю Юнусова: Тез.докл.-Т., 2005.-С. 49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2. Азизов. О.Т., Мелдебекова С.У., Азизов Т.А. Смешанные амидокарбоксилатные координационные соединения ряда металлов // Тр. Междунар. Конф. Посвящ. 50-летию ОшГУ и 60-летию акад. Б.М. Мурзубраимова. -Ош, 2000.-С. 15-17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3. Азизов. О.Т, Мелдебекова С.У, Азизов Т.А. О возможности использования карбоновых кислот для очистки сточных вод от ионов тяжелых металлов // Матер.междунар.науч-техн.конф. «Наука, образование, -производство в решении экологических проблем»: Тез.докл. -Уфа, 2002. - С. 255-257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4. Azizov O.T., Meldebekova S.U., Azizov T.A. About the opportunity of using carbon acids for sewage treatment from ions of heavy metals // Coordination chemistry division of inorganic chemistry.  The 2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CS National meeting. Philadelphia, august 22-26. 2004. P. 459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5. Азизов. О.Т, Шарипов Х.Т, Азизов Т.А. Синтез и исследование координационных соединений солей жирных кислот с некоторыми амидами // Химическая наука и технология в Узбекистане: Тез.докл. Респ. научно-практической конф. 28-29 ноябрь 2002.- Ташкент, 2002.- С. 62-63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Азизов О.Т. Комплексные соединения пальмитатов, олеатов, стеаратов ряда 3d-металлов с некоторыми амидами: Дис….канд. хим. наук.- Ташкент: 2006. – 168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7. Пришибл П. Комплексоны в химическом анализе. – Москва:  ИЛ.  1960. -7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Климова В.А. Основы микрометода анализа органических соединений. – М.: Химия, 1967.  – 19 c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 Ковба П.М., Трунов В.К. Рентгенофазовый анализ.- М.:  МГУ, 1976. – 23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Гиллер Я.Л. Таблицы межплоскостных расстояний.- Москва: Недра,  1966.  Т.1. – 362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 Недома И. Расшифровка рентгенограмм порошков.   –Москва: Металлургия, 1975. – 423 с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 Paulik F., Paulik J., Erdey L. Derivatograph. I Mittelung Ein automatish registriender Apparat zur gleichzeitigen Ausguchrund der Differential – ther moqravimetrischen Untersuchungen. //Z. Anal. Chem.  1958.  V.160.- №4. - P. 241-250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Накамото К. ИК-спектры и спектры КР неорганических и координационных соединений. – Москва: Мир, 1991.- 536 c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WW">
    <w:name w:val="WW-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1">
    <w:name w:val="WW-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8:00Z</dcterms:created>
  <dc:creator>Acer</dc:creator>
  <dc:description/>
  <dc:language>en-US</dc:language>
  <cp:lastModifiedBy>XP GAME 2007</cp:lastModifiedBy>
  <dcterms:modified xsi:type="dcterms:W3CDTF">2013-02-08T11:26:00Z</dcterms:modified>
  <cp:revision>3</cp:revision>
  <dc:subject/>
  <dc:title/>
</cp:coreProperties>
</file>